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3B82"/>
          <w:sz w:val="26"/>
          <w:szCs w:val="26"/>
          <w:shd w:fill="FFFFFF" w:val="clear"/>
        </w:rPr>
      </w:pPr>
      <w:r>
        <w:rPr>
          <w:b/>
          <w:bCs/>
          <w:color w:val="0F3B82"/>
          <w:sz w:val="30"/>
          <w:szCs w:val="26"/>
          <w:shd w:fill="FFFFFF" w:val="clear"/>
        </w:rPr>
        <w:t>LỊCH CÔNG TÁC TUẦN CỦA LÃNH ĐẠO</w:t>
      </w:r>
    </w:p>
    <w:p>
      <w:pPr>
        <w:pStyle w:val="Normal"/>
        <w:jc w:val="center"/>
        <w:rPr>
          <w:color w:val="000000"/>
          <w:sz w:val="26"/>
          <w:szCs w:val="26"/>
          <w:shd w:fill="FFFFFF" w:val="clear"/>
        </w:rPr>
      </w:pPr>
      <w:r>
        <w:rPr>
          <w:color w:val="000000"/>
          <w:sz w:val="26"/>
          <w:szCs w:val="26"/>
          <w:shd w:fill="FFFFFF" w:val="clear"/>
        </w:rPr>
        <w:t>Tuần thứ 8 (từ 20/02/2023 đến 26/02/2023)</w:t>
      </w:r>
    </w:p>
    <w:p>
      <w:pPr>
        <w:pStyle w:val="Normal"/>
        <w:rPr>
          <w:color w:val="000000"/>
          <w:sz w:val="26"/>
          <w:szCs w:val="26"/>
          <w:shd w:fill="FFFFFF" w:val="clear"/>
        </w:rPr>
      </w:pPr>
      <w:r>
        <w:rPr>
          <w:color w:val="000000"/>
          <w:sz w:val="26"/>
          <w:szCs w:val="26"/>
          <w:shd w:fill="FFFFFF" w:val="clear"/>
        </w:rPr>
      </w:r>
    </w:p>
    <w:tbl>
      <w:tblPr>
        <w:tblW w:w="5000" w:type="pct"/>
        <w:jc w:val="center"/>
        <w:tblInd w:w="0" w:type="dxa"/>
        <w:tblLayout w:type="fixed"/>
        <w:tblCellMar>
          <w:top w:w="134" w:type="dxa"/>
          <w:left w:w="134" w:type="dxa"/>
          <w:bottom w:w="134" w:type="dxa"/>
          <w:right w:w="134" w:type="dxa"/>
        </w:tblCellMar>
      </w:tblPr>
      <w:tblGrid>
        <w:gridCol w:w="1765"/>
        <w:gridCol w:w="1657"/>
        <w:gridCol w:w="4898"/>
        <w:gridCol w:w="6704"/>
      </w:tblGrid>
      <w:tr>
        <w:trPr/>
        <w:tc>
          <w:tcPr>
            <w:tcW w:w="17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Ngày, tháng</w:t>
            </w:r>
          </w:p>
        </w:tc>
        <w:tc>
          <w:tcPr>
            <w:tcW w:w="165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ủ trì</w:t>
            </w:r>
          </w:p>
        </w:tc>
        <w:tc>
          <w:tcPr>
            <w:tcW w:w="48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Sáng</w:t>
            </w:r>
          </w:p>
        </w:tc>
        <w:tc>
          <w:tcPr>
            <w:tcW w:w="67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iều</w:t>
            </w:r>
          </w:p>
        </w:tc>
      </w:tr>
      <w:tr>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2 (20/02/2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TCBC</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Đi công tác tại Quảng Ninh</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Ban Tôn giáo Chính phủ về nhiệm vụ trọng tâm trong CTCT năm 2023 (Lãnh đạo Ban và tập thể Lãnh đạo, công chức Phòng Phật giáo, Phòng TN&amp;TGK, Phòng Cao Đài)- Địa điểm: , Trụ sở Ban TGCP</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Phiên họp thứ 2 Đoàn giám sát thực hiện NQ số 88-NQ/QH13- Địa điểm: , Nhà Quốc hội</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br/>
              <w:t>15h00: Dự họp Thường trực Chính phủ- Địa điểm: , Trụ sở Chính phủ</w:t>
            </w:r>
          </w:p>
        </w:tc>
      </w:tr>
      <w:tr>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3 (21/02/2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N trực tuyến toàn quốc do TTCP chủ trì tại Văn phòng Chính phủ</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CCHC</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Công tác tại tỉnh Quảng Ninh</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Công tác tại tỉnh Quảng Ninh</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30: Tiếp xã giao Đại sứ quán Vương quốc Ả-rập-xê-út tại Việt Nam- Địa điểm: , Phòng khách quốc tế Bộ Nội vụ, trụ sở Bộ Nội vụ</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họp Phó Thủ tướng CP Lê Minh Khái chủ trì nội dung liên quan đến Hội Chiến sỹ Thành cổ Quảng Trị năm 1972- Địa điểm: , Phòng họp thường trực Chính phủ, tầng 3, nhà 9 tầng, Trụ sở Chính phủ</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br/>
              <w:t>16h00: Làm việc với NXB CTQG về xuất bản Lịch sử Chính phủ Việt Nam</w:t>
            </w:r>
          </w:p>
        </w:tc>
      </w:tr>
      <w:tr>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4 (22/02/2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với Vụ Công chức - Viên chứ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Chi bộ tháng 02/2023</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Họp TCT xây dựng báo cáo ĐGS</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br/>
              <w:t>16h00: Làm việc với Công đoàn Viên chức Việt Nam (Vụ CCHC cbi, cùng dự)- Địa điểm: , Tại trụ sở Công đoàn Viên chức Việt Nam</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N tổng kết công tác năm 2022 của Ban Chỉ đạo 389 Quốc gia- Địa điểm: , Phòng họp 625, tầng 6, Trụ sở Bộ Tài chính, 28 Trần Hưng Đạo, H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Ban Tôn giáo Chính phủ về nhiệm vụ trọng tâm trong CTCT năm 2023 (Lãnh đạo Ban và tập thể Lãnh đạo, công chức Phòng Thanh tra - Pháp chế, Phòng Tổ chức cán bộ và QHQT)- Địa điểm: , Trụ sở Ban TGCP</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5 (23/02/2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Họp Chính phủ chuyên đề pháp luật tháng 02/2023</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Chính phủ chuyên đề pháp luật tháng 02/2023</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Làm việc với Vụ Hợp tác quốc tế về nhiệm vụ trọng tâm năm 2023- Địa điểm: , Phòng họp tầng 2, trụ sở Bộ Nội vụ</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30: Họp Ban Thường vụ Đảng ủy Bộ- Địa điểm: , Tầng 11, trụ sở Bộ</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30: Chủ trì họp với LĐ Trung ương Đoàn về tổ chức Hội nghị đối thoại của Thủ tướng Chính phủ với thanh niên năm 2023- Địa điểm: , Trụ sở Bộ</w:t>
            </w:r>
          </w:p>
        </w:tc>
      </w:tr>
      <w:tr>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6 (24/02/2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Họp Ban Cán sự đảng Bộ</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5h00: Dự họp Ban Cán sự Đảng Chính phủ với Đảng đoàn Quốc hội</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ội nghị triển khai công tác công tác y tế năm 2023- Địa điểm: , Trụ sở Chính phủ</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Dự họp Ban Cán sự đảng Bộ- Địa điểm: , Phòng họp số 1, trụ sở Bộ</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6h00: Đi công tác tỉnh Thừa Thiên Huế</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ội thảo tổng kết 20 năm thực hiện NQ số 23-NQ/TW- Địa điểm: , Nhà khách Tây Hồ, VP Trung ương Đảng</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Chủ trì cuộc họp BST, TBT xây dựng Nghị định ban hành Bộ Quy tắc đạo đức công vụ- Địa điểm: , Trụ sở Bộ</w:t>
              <w:br/>
              <w:t>16h00: Dự bế giảng lớp bồi dưỡng Nâng cao năng lực công chức lãnh đạo tiềm năng cấp chiến lược- Địa điểm: , Học viện Hành chính Quốc gia</w:t>
            </w:r>
          </w:p>
        </w:tc>
      </w:tr>
      <w:tr>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7 (25/02/2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ội nghị trực tuyến toàn quốc về chuyển đổi số</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ội nghị Hoằng Pháp của Trung ương Giáo hội Phật giáo Việt Nam tại TP Huế (Lãnh đạo Ban TGCP dự và chuẩn bị)- Địa điểm: , Thành phố Huế</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bl>
    <w:p>
      <w:pPr>
        <w:pStyle w:val="Normal"/>
        <w:rPr>
          <w:sz w:val="26"/>
          <w:szCs w:val="26"/>
        </w:rPr>
      </w:pPr>
      <w:r>
        <w:rPr>
          <w:sz w:val="26"/>
          <w:szCs w:val="26"/>
        </w:rPr>
      </w:r>
    </w:p>
    <w:sectPr>
      <w:type w:val="nextPage"/>
      <w:pgSz w:orient="landscape" w:w="16838" w:h="11906"/>
      <w:pgMar w:left="907" w:right="90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19:00Z</dcterms:created>
  <dc:creator>admin</dc:creator>
  <dc:description/>
  <cp:keywords/>
  <dc:language>en-US</dc:language>
  <cp:lastModifiedBy>admin</cp:lastModifiedBy>
  <dcterms:modified xsi:type="dcterms:W3CDTF">2023-07-13T17:19:00Z</dcterms:modified>
  <cp:revision>2</cp:revision>
  <dc:subject/>
  <dc:title>LỊCH CÔNG TÁC TUẦN CỦA LÃNH ĐẠO</dc:title>
</cp:coreProperties>
</file>